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89"/>
        <w:gridCol w:w="9266"/>
      </w:tblGrid>
      <w:tr>
        <w:trPr>
          <w:trHeight w:val="83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BND TỈNH HÀ NAM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ỊCH CÔNG TÁC CỦA SỞ KẾ HOẠCH VÀ ĐẦU TƯ TUẦN THỨ 42/2014</w:t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Ở KẾ HOẠCH VÀ ĐẦU T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7335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13.65pt" to="279.6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Từ ngày13/10/2014 đến ngày 19/10/2014)</w:t>
            </w:r>
          </w:p>
        </w:tc>
      </w:tr>
      <w:tr>
        <w:trPr>
          <w:trHeight w:val="194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0160</wp:posOffset>
                      </wp:positionV>
                      <wp:extent cx="761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0.8pt" to="113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53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0"/>
        <w:gridCol w:w="4305"/>
        <w:gridCol w:w="3600"/>
        <w:gridCol w:w="1853"/>
        <w:gridCol w:w="1853"/>
        <w:gridCol w:w="1526"/>
      </w:tblGrid>
      <w:tr>
        <w:trPr>
          <w:trHeight w:val="34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/ngày tháng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ội dung công việc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ãnh đạ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ự hội ngh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ãnh đạo phòng, Chuyên viê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điểm</w:t>
            </w:r>
          </w:p>
        </w:tc>
      </w:tr>
      <w:tr>
        <w:trPr>
          <w:trHeight w:val="35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/10/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7h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color w:val="000000"/>
                <w:sz w:val="22"/>
                <w:szCs w:val="22"/>
                <w:lang w:val="es-BO"/>
              </w:rPr>
              <w:t>Hội nghị đẩy nhanh tiến độ GPMB thi công dự án đường nối cao tốc cầu Giẽ - Ninh Bình với  cao tốc Hà Nội – Hải Phò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s-BO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Phòng 20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UBND tỉnh</w:t>
            </w:r>
          </w:p>
        </w:tc>
      </w:tr>
      <w:tr>
        <w:trPr>
          <w:trHeight w:val="179" w:hRule="atLeast"/>
        </w:trPr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14h00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s-BO"/>
              </w:rPr>
              <w:t>Dự HN triển khai công tác GPMB QL 1 A đoạn TP Phủ Lý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  <w:t>Đ/c Oang – GĐ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  <w:t>KTN, HTĐT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Phòng 20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UBND tỉnh</w:t>
            </w:r>
          </w:p>
        </w:tc>
      </w:tr>
      <w:tr>
        <w:trPr>
          <w:trHeight w:val="179" w:hRule="atLeast"/>
        </w:trPr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s-BO"/>
              </w:rPr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s-BO"/>
              </w:rPr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s-BO"/>
              </w:rPr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</w:tr>
      <w:tr>
        <w:trPr>
          <w:trHeight w:val="1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Nghe nói chuyện chuyên đ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  <w:t>3 Lãnh đạ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Hội trường UBND TP Phủ Lý</w:t>
            </w:r>
          </w:p>
        </w:tc>
      </w:tr>
      <w:tr>
        <w:trPr>
          <w:trHeight w:val="179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14/10/2014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 xml:space="preserve">HN quán triệt Chỉ thị số 36-CT/TW của Bộ Chính  trị 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  <w:t>Đ/c Thanh – PGĐ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Hội trường Chính trị</w:t>
            </w:r>
          </w:p>
        </w:tc>
      </w:tr>
      <w:tr>
        <w:trPr>
          <w:trHeight w:val="179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Dự Hn nghe báo cáo điều chỉnh thiết kế tổng mặt bằng trường CĐ nghề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  <w:t>Đ/c Trinh PGĐ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  <w:t>TĐ, VX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Phòng 203 UBND tỉnh</w:t>
            </w:r>
          </w:p>
        </w:tc>
      </w:tr>
      <w:tr>
        <w:trPr>
          <w:trHeight w:val="179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13h30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es-BO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Dự HN báo cáo dự án chuẩn bị GPMB Trung tâm Y tế chất lượng cao Cơ sở 2 – Bệnh viện Việt Đức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Đ/c Trinh – PGĐ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TĐ, VX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Phòng 203 – UBND tỉnh</w:t>
            </w:r>
          </w:p>
        </w:tc>
      </w:tr>
      <w:tr>
        <w:trPr>
          <w:trHeight w:val="10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Phòng 203 UBND tỉnh</w:t>
            </w:r>
          </w:p>
        </w:tc>
      </w:tr>
      <w:tr>
        <w:trPr>
          <w:trHeight w:val="7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15/10/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nl-NL"/>
              </w:rPr>
              <w:t>Dư HN sơ kết 9 tháng đầu n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  <w:t>Đ/c Oang – G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  <w:t>T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Phòng 321 UBND tỉnh</w:t>
            </w:r>
          </w:p>
        </w:tc>
      </w:tr>
      <w:tr>
        <w:trPr>
          <w:trHeight w:val="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</w:tr>
      <w:tr>
        <w:trPr>
          <w:trHeight w:val="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nl-NL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nl-NL" w:eastAsia="ar-SA"/>
              </w:rPr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</w:tr>
      <w:tr>
        <w:trPr>
          <w:trHeight w:val="1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</w:tr>
      <w:tr>
        <w:trPr>
          <w:trHeight w:val="19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  <w:t>Thứ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  <w:t>16/10/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</w:tr>
      <w:tr>
        <w:trPr>
          <w:trHeight w:val="1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</w:tr>
      <w:tr>
        <w:trPr>
          <w:trHeight w:val="1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0"/>
                <w:kern w:val="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0"/>
                <w:kern w:val="2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0"/>
                <w:kern w:val="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0"/>
                <w:kern w:val="2"/>
                <w:sz w:val="22"/>
                <w:szCs w:val="22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2"/>
                <w:szCs w:val="22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nl-NL" w:bidi="zxx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17/10/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</w:tr>
      <w:tr>
        <w:trPr>
          <w:trHeight w:val="1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s-BO" w:bidi="zxx"/>
              </w:rPr>
            </w:pPr>
            <w:r>
              <w:rPr>
                <w:color w:val="000000"/>
                <w:kern w:val="0"/>
                <w:sz w:val="22"/>
                <w:szCs w:val="22"/>
                <w:lang w:val="es-BO" w:bidi="zxx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nl-NL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nl-NL"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5840" w:h="12240"/>
      <w:pgMar w:left="873" w:right="306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pacing w:val="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b/>
      <w:sz w:val="30"/>
      <w:szCs w:val="22"/>
    </w:rPr>
  </w:style>
  <w:style w:type="paragraph" w:styleId="Char">
    <w:name w:val=" Char"/>
    <w:qFormat/>
    <w:pPr>
      <w:widowControl w:val="false"/>
      <w:tabs>
        <w:tab w:val="clear" w:pos="720"/>
        <w:tab w:val="left" w:pos="1152" w:leader="none"/>
      </w:tabs>
      <w:bidi w:val="0"/>
      <w:snapToGrid w:val="false"/>
      <w:ind w:right="-108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0:00Z</dcterms:created>
  <dc:creator>@@@</dc:creator>
  <dc:description/>
  <cp:keywords/>
  <dc:language>en-US</dc:language>
  <cp:lastModifiedBy>@@@</cp:lastModifiedBy>
  <dcterms:modified xsi:type="dcterms:W3CDTF">2015-01-26T02:51:00Z</dcterms:modified>
  <cp:revision>1</cp:revision>
  <dc:subject/>
  <dc:title>UBND TỈNH HÀ NAM</dc:title>
</cp:coreProperties>
</file>