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89"/>
        <w:gridCol w:w="9817"/>
      </w:tblGrid>
      <w:tr>
        <w:trPr>
          <w:trHeight w:val="83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BND TỈNH HÀ NA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ỊCH CÔNG TÁC CỦA SỞ KẾ HOẠCH VÀ ĐẦU TƯ TUẦN THỨ 08 /2017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3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65pt" to="279.6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24"/>
                <w:szCs w:val="24"/>
              </w:rPr>
              <w:t>(Từ ngày 13 /2/2017 đến ngày 19/02/2017)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761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8pt" to="113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</w:rPr>
            </w:pPr>
            <w:r>
              <w:rPr>
                <w:b/>
                <w:i/>
                <w:color w:val="000000"/>
                <w:sz w:val="18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2"/>
                <w:szCs w:val="24"/>
                <w:u w:val="single"/>
                <w:lang w:val="en-US" w:eastAsia="en-US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"/>
        <w:gridCol w:w="4394"/>
        <w:gridCol w:w="4678"/>
        <w:gridCol w:w="1843"/>
        <w:gridCol w:w="1417"/>
        <w:gridCol w:w="1418"/>
      </w:tblGrid>
      <w:tr>
        <w:trPr>
          <w:trHeight w:val="34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7" w:hanging="24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/ngày tháng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hội ngh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 phòng, Chuyê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   13/2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HN nghe đơn vị tư vấn báo cáo điều chỉnh vị trí XD và quy mô CNC xã Nhân B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Oang – 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UBND xã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Nhân Bình</w:t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/>
              </w:rPr>
            </w:pPr>
            <w:r>
              <w:rPr>
                <w:color w:val="000000"/>
                <w:kern w:val="0"/>
                <w:sz w:val="22"/>
                <w:szCs w:val="22"/>
                <w:lang w:val="es-BO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2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Dự HN trực tuyến tổng kết công tác 2016  nhiệm vụ 2017 của ngành TN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ri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309 UBND tỉnh</w:t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HN xin ý kiến tham gia và đề án Quỹ hộ trợ HTX trình Tỉnh ủy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hanh – P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KK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Liên minh HTX</w:t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2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4h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Dự HN tổng kết công tác vận động Hiến máu nhân đạo năm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ri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Hội trường UBND tỉnh</w:t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4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996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pacing w:val="-4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spacing w:val="-4"/>
                <w:sz w:val="20"/>
                <w:szCs w:val="20"/>
                <w:lang w:val="nl-NL"/>
              </w:rPr>
              <w:t>Dự HN nghe báo cáo kết quả thanh tra 18 đơn vị sản xuất gạch tuyne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hanh – P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HT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309 UBND tỉnh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</w:tr>
      <w:tr>
        <w:trPr>
          <w:trHeight w:val="492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/>
              </w:rPr>
            </w:pPr>
            <w:r>
              <w:rPr>
                <w:color w:val="000000"/>
                <w:kern w:val="0"/>
                <w:sz w:val="22"/>
                <w:szCs w:val="22"/>
                <w:lang w:val="es-B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kern w:val="0"/>
                <w:sz w:val="22"/>
                <w:szCs w:val="22"/>
                <w:lang w:val="es-BO"/>
              </w:rPr>
            </w:pPr>
            <w:r>
              <w:rPr>
                <w:color w:val="000000"/>
                <w:kern w:val="0"/>
                <w:sz w:val="22"/>
                <w:szCs w:val="22"/>
                <w:lang w:val="es-BO"/>
              </w:rPr>
            </w:r>
          </w:p>
        </w:tc>
      </w:tr>
      <w:tr>
        <w:trPr>
          <w:trHeight w:val="4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5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Dự HN về báo cáo kết quả thực hiện Kết luận số 29-KL/TV ngày 17/3/2015 của BTV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hanh – P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KK, 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303 UBND tỉnh</w:t>
            </w:r>
          </w:p>
        </w:tc>
      </w:tr>
      <w:tr>
        <w:trPr>
          <w:trHeight w:val="492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6/2/201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13h3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Dự HN trực tuyến triển khai công tác y tế năm 20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rinh – P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VX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Tòa nhà Viettel</w:t>
            </w:r>
          </w:p>
        </w:tc>
      </w:tr>
      <w:tr>
        <w:trPr>
          <w:trHeight w:val="17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7/2/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Dự HN nghe báo cáo đề án XD phát triển mô hình chuỗi  sản xuất và tiêu thụ nông sản an toàn trên địa bàn tỉ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bCs w:val="false"/>
                <w:color w:val="000000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Oang – G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8h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  <w:t>Dự HN trực tuyến  triển khai công tác lao động, người có công và xã  hội năm 20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Đ/c Trinh – PG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color w:val="000000"/>
                <w:kern w:val="0"/>
                <w:sz w:val="22"/>
                <w:szCs w:val="22"/>
                <w:lang w:val="nl-NL"/>
              </w:rPr>
              <w:t>VX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Phòng 309 UBND tỉnh</w:t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s-BO"/>
              </w:rPr>
            </w:pPr>
            <w:r>
              <w:rPr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97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3:00Z</dcterms:created>
  <dc:creator>AutoBVT</dc:creator>
  <dc:description/>
  <dc:language>en-US</dc:language>
  <cp:lastModifiedBy>AutoBVT</cp:lastModifiedBy>
  <dcterms:modified xsi:type="dcterms:W3CDTF">2017-02-14T03:35:00Z</dcterms:modified>
  <cp:revision>1</cp:revision>
  <dc:subject/>
  <dc:title/>
</cp:coreProperties>
</file>