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89"/>
        <w:gridCol w:w="8939"/>
      </w:tblGrid>
      <w:tr>
        <w:trPr>
          <w:trHeight w:val="83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BND TỈNH HÀ NAM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LỊCH CÔNG TÁC CỦA SỞ KẾ HOẠCH VÀ ĐẦU TƯ TUẦN THỨ 24 /2017</w:t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Ở KẾ HOẠCH VÀ ĐẦU T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7335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13.65pt" to="279.6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00"/>
                <w:sz w:val="24"/>
                <w:szCs w:val="24"/>
              </w:rPr>
              <w:t>(Từ ngày 12 /6/2017 đến ngày 18/6/2017)</w:t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160</wp:posOffset>
                      </wp:positionV>
                      <wp:extent cx="761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0.8pt" to="113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2"/>
                <w:szCs w:val="24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2"/>
                <w:szCs w:val="24"/>
                <w:u w:val="single"/>
                <w:lang w:val="en-US" w:eastAsia="en-US"/>
              </w:rPr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6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8"/>
                <w:szCs w:val="26"/>
              </w:rPr>
            </w:pPr>
            <w:r>
              <w:rPr>
                <w:b/>
                <w:i/>
                <w:color w:val="000000"/>
                <w:sz w:val="18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2"/>
                <w:szCs w:val="24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2"/>
                <w:szCs w:val="24"/>
                <w:u w:val="single"/>
                <w:lang w:val="en-US" w:eastAsia="en-US"/>
              </w:rPr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93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4394"/>
        <w:gridCol w:w="4678"/>
        <w:gridCol w:w="1843"/>
        <w:gridCol w:w="1417"/>
        <w:gridCol w:w="1418"/>
      </w:tblGrid>
      <w:tr>
        <w:trPr>
          <w:trHeight w:val="34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/ngày tháng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ự hội ngh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 phòng, Chuyên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</w:tr>
      <w:tr>
        <w:trPr>
          <w:trHeight w:val="44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hứ 2   12/6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/6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7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N quán triệt NQ W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Đ/c Oang – 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BO"/>
              </w:rPr>
              <w:t>Tỉnh ủy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14h0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HN báo cáo ý tưởng quy hoạch khác sạn và nhà ở TM tại phường Liêm Chính Phủ L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Đ/c Thanh – PG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KTN, HT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Sở XD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14h0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HN nghe báo cáo ý tưởng dự án ĐTD bệnh biện và TTTM theo quy hoạch phân khu Trung tâm y tế chất lượng ca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nl-NL" w:bidi="zxx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Đ/c Oang – G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HTĐT, VX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Phòng 203 UBND tỉnh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/6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8h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HN nghe Ban quản lý các KCN báo cáo tình hình cung cấp dịch vụ trong các KCN trên địa bàn tỉ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Đ/c Thanh – P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HT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Phòng 321 UBND tỉnh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nl-NL" w:bidi="zxx"/>
              </w:rPr>
            </w:pPr>
            <w:r>
              <w:rPr>
                <w:color w:val="FF0000"/>
                <w:sz w:val="20"/>
                <w:szCs w:val="20"/>
                <w:lang w:val="nl-NL" w:bidi="zxx"/>
              </w:rPr>
              <w:t>14h0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 w:bidi="zxx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pacing w:val="-4"/>
                <w:sz w:val="20"/>
                <w:szCs w:val="2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FF0000"/>
                <w:spacing w:val="-4"/>
                <w:sz w:val="20"/>
                <w:szCs w:val="20"/>
                <w:lang w:val="nl-NL"/>
              </w:rPr>
              <w:t>HN nghe báo cáo hướng tuyến Mỹ Đình – Ba Sao – Bái Đính đoạn qua địa phận tỉnh Hà Na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Đ/c Oang – G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KT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s-BO"/>
              </w:rPr>
              <w:t>Phòng 203 UBND tỉnh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nl-NL" w:bidi="zxx"/>
              </w:rPr>
            </w:pPr>
            <w:r>
              <w:rPr>
                <w:color w:val="FF0000"/>
                <w:sz w:val="20"/>
                <w:szCs w:val="20"/>
                <w:lang w:val="nl-NL" w:bidi="zxx"/>
              </w:rPr>
              <w:t>8h0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  <w:lang w:val="nl-NL"/>
              </w:rPr>
              <w:t>HN nghe báo cáo về chủ trương đầu tư xử lý, cải tạo kiên cố hóa kênh A4-6, nhánh A4-8-29 và trạm bơm phục vụ chống úng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pacing w:val="-4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Đ/c Oang – G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KT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Phòng 203 UBND tỉnh</w:t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Thứ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5/6/2017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Thứ 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6/6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bCs w:val="false"/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4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7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medium">
    <w:name w:val="fontmediu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.VnTime" w:hAnsi=".VnTime" w:cs=".VnTime"/>
      <w:spacing w:val="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Char">
    <w:name w:val=" Char"/>
    <w:qFormat/>
    <w:pPr>
      <w:widowControl w:val="false"/>
      <w:tabs>
        <w:tab w:val="clear" w:pos="720"/>
        <w:tab w:val="left" w:pos="1152" w:leader="none"/>
      </w:tabs>
      <w:bidi w:val="0"/>
      <w:snapToGrid w:val="false"/>
      <w:ind w:right="-108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CharChar11">
    <w:name w:val=" 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83"/>
    </w:pPr>
    <w:rPr>
      <w:rFonts w:eastAsia="Lucida Sans Unicode"/>
      <w:kern w:val="2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.VnTimeH" w:hAnsi=".VnTimeH" w:cs=".VnTimeH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3:00Z</dcterms:created>
  <dc:creator>nvdan</dc:creator>
  <dc:description/>
  <dc:language>en-US</dc:language>
  <cp:lastModifiedBy>AutoBVT</cp:lastModifiedBy>
  <cp:lastPrinted>2016-02-29T08:57:00Z</cp:lastPrinted>
  <dcterms:modified xsi:type="dcterms:W3CDTF">2017-06-13T00:53:00Z</dcterms:modified>
  <cp:revision>2</cp:revision>
  <dc:subject/>
  <dc:title>UỶ BAN NHÂN DÂN</dc:title>
</cp:coreProperties>
</file>